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50" w:type="pct"/>
        <w:jc w:val="left"/>
        <w:tblInd w:w="-1579" w:type="dxa"/>
        <w:tblLayout w:type="fixed"/>
        <w:tblCellMar>
          <w:top w:w="0" w:type="dxa"/>
          <w:left w:w="108" w:type="dxa"/>
          <w:bottom w:w="0" w:type="dxa"/>
          <w:right w:w="108" w:type="dxa"/>
        </w:tblCellMar>
      </w:tblPr>
      <w:tblGrid>
        <w:gridCol w:w="518"/>
        <w:gridCol w:w="2608"/>
        <w:gridCol w:w="4676"/>
        <w:gridCol w:w="1363"/>
        <w:gridCol w:w="2048"/>
      </w:tblGrid>
      <w:tr>
        <w:trPr>
          <w:trHeight w:val="83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120" w:after="0"/>
              <w:ind w:left="34" w:hanging="0"/>
              <w:jc w:val="center"/>
              <w:rPr>
                <w:bCs/>
                <w:color w:val="000000"/>
                <w:szCs w:val="22"/>
                <w:lang w:val="el-GR"/>
              </w:rPr>
            </w:pPr>
            <w:r>
              <w:rPr>
                <w:bCs/>
                <w:color w:val="000000"/>
                <w:szCs w:val="22"/>
                <w:lang w:val="el-G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 xml:space="preserve">ΠΕΡΙΓΡΑΦΗ ΠΡΟΔΙΑΓΡΑΦΗ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t xml:space="preserve">ΚΩΔΙΚΟΣ </w:t>
            </w:r>
            <w:r>
              <w:rPr>
                <w:lang w:val="el-GR"/>
              </w:rPr>
              <w:t xml:space="preserve"> ΝΟΣΟΚΟΜΕΙΟΥ</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ΕΡΙΓΡΑΦΗ ΕΙΔΟΥΣ -ΤΕΧΝΙΚΗ ΠΡΟΔΙΑΓΡΑΦ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ΕΓΜΑ ΜΟΝΟΚΛΩΝΟΥ ΠΟΛΥΠΡΟΠΥΛΕΝΙΟΥ 15x15cm</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έγμα μονόκλωνου πολυπροπυλενίου 15x15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0"/>
                <w:szCs w:val="22"/>
                <w:lang w:val="el-GR" w:eastAsia="el-GR"/>
              </w:rPr>
            </w:pPr>
            <w:r>
              <w:rPr>
                <w:bCs/>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ΕΓΜΑ ΜΟΝΟΚΛΩΝΟΥ ΠΟΛΥΠΡΟΠΥΛΕΝΙΟΥ 10x15cm</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έγμα μονόκλωνου πολυπροπυλενίου 10x15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0"/>
                <w:szCs w:val="22"/>
                <w:lang w:val="el-GR" w:eastAsia="el-GR"/>
              </w:rPr>
            </w:pPr>
            <w:r>
              <w:rPr>
                <w:bCs/>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l-GR"/>
              </w:rPr>
            </w:pPr>
            <w:r>
              <w:rPr>
                <w:bCs/>
                <w:color w:val="000000"/>
                <w:szCs w:val="22"/>
                <w:lang w:val="el-GR"/>
              </w:rPr>
              <w:t>3</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ΣΕΤ ΠΛΕΓΜΑ  XL ΚΩΝΟΥ  ΒΟΥΒΩ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Σετ βουβωνικού κώνου, με ξεχωριστό προσχηματισμένο κώνο και προσχηματισμένο πλέγμα περίπου 5x10cm με οπή από μονόκλωνο πολυπροπυλένιο. Ο κώνος να διαθέτει εξωτερικό περίβλημα με πτυχώσεις και εσωτερικά πέταλα ή  κώνους που δύνανται να αφαιρεθούν ώστε να προσαρμόζονται στην ανατομία της περιοχής. Ο κώνος να είναι κατάλληλος για τεχνική MILLICAN. Σε διαστάσεις κώνου: XL</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l-GR" w:eastAsia="el-GR"/>
              </w:rPr>
            </w:pPr>
            <w:r>
              <w:rPr>
                <w:sz w:val="20"/>
                <w:szCs w:val="20"/>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4</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ΕΓΜΑΤΑ ΑΥΤΟΕΚΠΤΥΣΣΟΜΕΝΑ ΚΑΤΑΣΚΕΥΑΣΜΕΝΑ ΑΠΟ ΜΟΝΟΚΛΩΝΟ ΠΟΛΥΠΡΟΠΥΛΕΝΙΟ ΜΗ ΑΠΟΡΡΟΦΗΣΙΜΟ ΣΕ ΔΙΑΣΤΑΣΕΙΣ 7(+-1)X14 (+-2) cm</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έγματα αυτοεκπτυσσόμενα κατασκευασμένα  από  μονόκλωνο  πολυπροπυλένιο  μη   απορροφήσιμο, με δακτύλιο με μνήμη επαναφοράς διακοπτόμενο σε ένα σημείο για σταθεροποίηση και τοποθέτηση του πλέγματος  γύρω από το σπερματικό τόνο. Το πλέγμα να είναι κατάλληλο για τεχνική ONSTEP. Σε διαστάσεις 7(+-1)X14 (+-2) 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 w:val="20"/>
                <w:szCs w:val="22"/>
                <w:lang w:val="el-GR" w:eastAsia="el-GR"/>
              </w:rPr>
            </w:pPr>
            <w:r>
              <w:rPr>
                <w:bCs/>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5</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ΕΓΜΑΤΑ ΑΥΤΟΕΚΠΤΥΣΣΟΜΕΝΑ ΚΑΤΑΣΚΕΥΑΣΜΕΝΑ ΑΠΟ ΜΟΝΟΚΛΩΝΟ ΠΟΛΥΠΡΟΠΥΛΕΝΙΟ ΜΗ ΑΠΟΡΡΟΦΗΣΙΜΟ ΣΕ ΔΙΑΣΤΑΣΕΙΣ 10(+-1)X16 (+-2) cm</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έγματα αυτοεκπτυσσόμενα κατασκευασμένα  από  μονόκλωνο  πολυπροπυλένιο  μη   απορροφήσιμο, με δακτύλιο με μνήμη επαναφοράς διακοπτόμενο σε ένα σημείο για σταθεροποίηση και τοποθέτηση του πλέγματος  γύρω από το σπερματικό τόνο. Το πλέγμα να είναι κατάλληλο για τεχνική ONSTEP. Σε διαστάσεις 10(+-1)X16 (+-2) cm</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6</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ΑΥΤΟΕΚΠΤΥΣΣΟΜΕΝΟ ΗΜΙΑΠΟΡΡΟΦΗΣΙΜΟ ΠΛΕΓΜΑ ΔΙΠΛΗΣ ΟΨΗΣ ΔΥΟ ΥΛΙΚΩΝ ΔΙΑΣΤΑΣΕΙΣ 4X4 cm (+-0.5)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HA, με απορροφήσιμο δακτύλιο έκπτυσης και ιμάντες καθήλωσης, για αποκατάσταση ομφαλοκήλης και επιγαστρικής κήλης. Διαστάσεις 4Χ4 cm (+-0.5)</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7</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ΑΥΤΟΕΚΠΤΥΣΣΟΜΕΝΟ ΗΜΙΑΠΟΡΡΟΦΗΣΙΜΟ ΠΛΕΓΜΑ ΔΙΠΛΗΣ ΟΨΗΣ ΔΥΟ ΥΛΙΚΩΝ ΔΙΑΣΤΑΣΕΙΣ 6X6 cm (+-1)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HA, με απορροφήσιμο δακτύλιο έκπτυσης και ιμάντες καθήλωσης, για αποκατάσταση ομφαλοκήλης και επιγαστρικής κήλης. Διαστάσεις 6Χ6 cm (+-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szCs w:val="22"/>
                <w:lang w:val="el-GR"/>
              </w:rPr>
            </w:pPr>
            <w:r>
              <w:rPr>
                <w:szCs w:val="22"/>
                <w:lang w:val="el-GR"/>
              </w:rPr>
              <w:t>8</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ΥΤΟΕΚΠΤΥΣΣΟΜΕΝΟ ΗΜΙΑΠΟΡΡΟΦΗΣΙΜΟ ΠΛΕΓΜΑ ΔΙΠΛΗΣ ΟΨΗΣ ΔΥΟ ΥΛΙΚΩΝ ΔΙΑΣΤΑΣΕΙΣ 8X8cm (+-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HA, με απορροφήσιμο δακτύλιο έκπτυσης και ιμάντες καθήλωσης, για αποκατάσταση ομφαλοκήλης και επιγαστρικής κήλης. Διαστάσεις  8Χ8cm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9</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ΥΤΟΕΚΠΤΥΣΣΟΜΕΝΟ ΗΜΙΑΠΟΡΡΟΦΗΣΙΜΟ ΠΛΕΓΜΑ ΔΙΠΛΗΣ ΟΨΗΣ ΔΥΟ ΥΛΙΚΩΝ ΔΙΑΣΤΑΣΕΙΣ 8X12cm (+-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HA,  με απορροφήσιμο  δακτύλιο έκπτυσης και τσέπη στερέωσης. Διαστάσεις: 8Χ12 (+ - 2)cm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l-GR"/>
              </w:rPr>
            </w:pPr>
            <w:r>
              <w:rPr>
                <w:bCs/>
                <w:color w:val="000000"/>
                <w:szCs w:val="22"/>
                <w:lang w:val="el-GR"/>
              </w:rPr>
              <w:t>10</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ΑΥΤΟΕΚΠΤΥΣΣΟΜΕΝΟ ΗΜΙΑΠΟΡΡΟΦΗΣΙΜΟ ΠΛΕΓΜΑ ΔΙΠΛΗΣ ΟΨΗΣ ΔΥΟ ΥΛΙΚΩΝ ΔΙΑΣΤΑΣΕΙΣ 11X14cm (+-2) </w:t>
            </w:r>
          </w:p>
          <w:p>
            <w:pPr>
              <w:pStyle w:val="Normal"/>
              <w:suppressAutoHyphens w:val="false"/>
              <w:spacing w:before="0" w:after="0"/>
              <w:jc w:val="left"/>
              <w:rPr>
                <w:sz w:val="20"/>
                <w:szCs w:val="20"/>
                <w:lang w:val="el-GR" w:eastAsia="el-GR"/>
              </w:rPr>
            </w:pPr>
            <w:r>
              <w:rPr>
                <w:sz w:val="20"/>
                <w:szCs w:val="20"/>
                <w:lang w:val="el-GR" w:eastAsia="el-G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zh-CN"/>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w:t>
            </w:r>
            <w:r>
              <w:rPr>
                <w:sz w:val="20"/>
                <w:szCs w:val="20"/>
                <w:lang w:val="el-GR" w:eastAsia="el-GR"/>
              </w:rPr>
              <w:t>και HA</w:t>
            </w:r>
            <w:r>
              <w:rPr>
                <w:sz w:val="20"/>
                <w:szCs w:val="20"/>
                <w:lang w:val="el-GR" w:eastAsia="zh-CN"/>
              </w:rPr>
              <w:t xml:space="preserve">,  με απορροφήσιμο  δακτύλιο έκπτυσης και τσέπη στερέωσης. Διαστάσεις: 11Χ14 (+ -2)cm  </w:t>
            </w:r>
          </w:p>
          <w:p>
            <w:pPr>
              <w:pStyle w:val="Normal"/>
              <w:suppressAutoHyphens w:val="false"/>
              <w:spacing w:before="0" w:after="0"/>
              <w:jc w:val="left"/>
              <w:rPr>
                <w:sz w:val="20"/>
                <w:szCs w:val="20"/>
                <w:lang w:val="el-GR" w:eastAsia="el-GR"/>
              </w:rPr>
            </w:pPr>
            <w:r>
              <w:rPr>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26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ΥΤΟΕΚΠΤΥΣΣΟΜΕΝΟ ΗΜΙΑΠΟΡΡΟΦΗΣΙΜΟ ΠΛΕΓΜΑ ΔΙΠΛΗΣ ΟΨΗΣ ΔΥΟ ΥΛΙΚΩΝ ΔΙΑΣΤΑΣΕΙΣ 14X18cm (+-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Αυτοεκπτυσσόμενο ημι απορροφήσιμο πλέγμα διπλής όψης δύο υλικών, από μονόκλωνο πολυπροπυλένιο αραιής πλέξης και απορροφήσιμη αντισυμφητική μεμβράνη από υδρογέλη και HA,  με απορροφήσιμο  δακτύλιο έκπτυσης και τσέπη στερέωσης. Διαστάσεις: 14Χ18 (+ - 2)cm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2608"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ΑΥΤΟΕΚΠΤΥΣΣΟΜΕΝΟ ΗΜΙΑΠΟΡΡΟΦΗΣΙΜΟ ΠΛΕΓΜΑ ΔΙΠΛΗΣ ΟΨΗΣ ΔΥΟ ΥΛΙΚΩΝ ΔΙΑΣΤΑΣΕΙΣ 20X25cm (+-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Αυτοεκπτυσσόμενο ημι απορροφήσιμο πλέγμα διπλής όψης δύο υλικών, από μονόκλωνο πολυπροπυλένιο αραιής πλέξης και απορροφήσιμη αντισυμφητική μεμβράνη από υδρογέλη και HA,  με απορροφήσιμο  δακτύλιο έκπτυσης και τσέπη στερέωσης. Διαστάσεις: 20Χ25 (+ - 2)cm </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ΠΛΕΓΜΑ ΚΟΙΛΙΟΚΗΛΗΣ ΗΜΙΑΠΟΡΡΟΦΗΣΙΜΟ ΔΙΑΣΤΑΣΕΙΣ 15X20cm (+-2)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ολυστρωματικό ενδοπεριτοναικό ημιαπορροφήσιμο πλέγμα ανοιχτής χειρουργικής με ειδική περιμετρική θήκη για καθήλωση με κλιπ η με ράμμα. Το πλέγμα αποτελείται από αραιής πλέξης μονόκλωνο πολυπροπυλένιο, από πολυδιοξανόνη και αντισυμφητική επικάλυψη πολυγλυκαπρόνης. Διαστάσεις 15X20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4</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ΚΑΘΗΛΩΤΙΚΟ ΣΥΣΤΗΜΑ ΔΙΑΜΕΤΡΟΥ 5mm ΜΕ ΜΗ ΑΠΟΡΡΟΦΗΣΙΜΑ ΚΛΙΠ ΣΕ ΜΟΡΦΗ ΔΙΑΤΡΗΤΗΣ ΒΙΔΑΣ ΣΥΣΚΕΥΗ 15 ΚΛΙΠ (ΤΙΤΑΝΙΟ)</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Καθηλωτικό σύστημα διαμέτρου περίπου 5mm με μη απορροφήσιμα κλιπ από τιτάνιο, για ανοιχτή χειρουργική, σε μορφή διάτρητης βίδας συσκευή 15 κλι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5</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ΚΑΘΗΛΩΤΙΚΟ ΣΥΣΤΗΜΑ ΔΙΑΜΕΤΡΟΥ 5mm ΜΕ ΜΗ ΑΠΟΡΡΟΦΗΣΙΜΑ ΚΛΙΠ ΣΕ ΜΟΡΦΗ ΔΙΑΤΡΗΤΗΣ ΒΙΔΑΣ ΣΥΣΚΕΥΗ 15 ΚΛΙΠ (ΑΝΟΞΕΙΔΩΤΟ ΑΤΣΑΛ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Καθηλωτικό σύστημα διαμέτρου περίπου 5mm με μη απορροφήσιμα κλιπ από ανοξείδωτο ατσάλι για ανοιχτή ή λαπαροσκοπική χειρουργική, σε μορφή διάτρητης βίδας συσκευή 15 κλιπ</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6</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 xml:space="preserve">ΕΡΓΑΛΕΙΟ ΚΑΘΗΛΩΣΗΣ ΠΛΕΓΜΑΤΟΣ ΜΕ ΚΥΡΤΟ ΣΤΥΛΕΟ 20cm  (+-2) ΚΑΙ ΑΠΟΡΡΟΦΗΣΙΜΑ ΚΛΙΠ.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Να περιλαμβάνει 20 απορροφήσιμα κλιπ (πολυδιοξανόνη/πολυγλακτίνη) σχήματος διπλής αγκύρας με δυο σημεία καθήλωσης για ασφαλέστερη συγκράτηση πλέγματος</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7</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ΕΡΓΑΛΕΙΟ ΚΑΘΗΛΩΣΗΣ ΠΛΕΓΜΑΤΟΣ ΜΕ ΣΤΥΛΕΟ 35cm (+-3) ΚΑΙ ΑΠΟΡΡΟΦΗΣΙΜΑ ΚΛΙΠ.</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el-GR"/>
              </w:rPr>
            </w:pPr>
            <w:r>
              <w:rPr>
                <w:color w:val="000000"/>
                <w:sz w:val="20"/>
                <w:szCs w:val="20"/>
                <w:lang w:val="el-GR" w:eastAsia="zh-CN"/>
              </w:rPr>
              <w:t xml:space="preserve">Εργαλείο καθήλωσης πλέγματος με στυλεό 5 χιλ. και μήκος </w:t>
            </w:r>
            <w:r>
              <w:rPr>
                <w:sz w:val="20"/>
                <w:szCs w:val="20"/>
                <w:lang w:val="el-GR" w:eastAsia="el-GR"/>
              </w:rPr>
              <w:t xml:space="preserve">35cm (+-3). </w:t>
            </w:r>
            <w:r>
              <w:rPr>
                <w:color w:val="000000"/>
                <w:sz w:val="20"/>
                <w:szCs w:val="20"/>
                <w:lang w:val="el-GR" w:eastAsia="zh-CN"/>
              </w:rPr>
              <w:t>Περιλαμβάνει 25 απορροφήσιμα κλίπ, ύψους περίπου 6.7mm, σχήματος διπλής άγκυρας με δύο σημεία καθήλωσης για ασφαλέστερη συγκράτηση πλέγματος.</w:t>
            </w:r>
          </w:p>
          <w:p>
            <w:pPr>
              <w:pStyle w:val="Normal"/>
              <w:suppressAutoHyphens w:val="false"/>
              <w:spacing w:before="0" w:after="0"/>
              <w:jc w:val="left"/>
              <w:rPr>
                <w:color w:val="000000"/>
                <w:sz w:val="20"/>
                <w:szCs w:val="20"/>
                <w:lang w:val="el-GR" w:eastAsia="el-GR"/>
              </w:rPr>
            </w:pPr>
            <w:r>
              <w:rPr>
                <w:color w:val="000000"/>
                <w:sz w:val="20"/>
                <w:szCs w:val="20"/>
                <w:lang w:val="el-GR" w:eastAsia="el-GR"/>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8</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pPr>
            <w:r>
              <w:rPr>
                <w:sz w:val="20"/>
                <w:szCs w:val="20"/>
                <w:lang w:val="el-GR" w:eastAsia="el-GR"/>
              </w:rPr>
              <w:t>ΚΑΘΗΛΩΤΙΚΟ ΣΥΣΤΗΜΑ ΔΙΑΜΕΤΡΟΥ 5mm ΜΕ ΣΤΥΛΕΟ 40 (+-3) ΚΑΙ ΑΠΟΡΡΟΦΗΣΙΜΑ ΚΛΙΠ ΣΕ ΜΟΡΦΗ ΔΙΑΤΡΗΤΗΣ ΑΚΙΔΑΣ ΣΥΣΚΕΥΗ 30 ΚΛΙΠ (</w:t>
            </w:r>
            <w:r>
              <w:rPr>
                <w:sz w:val="20"/>
                <w:szCs w:val="20"/>
                <w:lang w:val="en-US" w:eastAsia="el-GR"/>
              </w:rPr>
              <w:t>PDLLA</w:t>
            </w:r>
            <w:r>
              <w:rPr>
                <w:sz w:val="20"/>
                <w:szCs w:val="20"/>
                <w:lang w:val="el-GR" w:eastAsia="el-GR"/>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color w:val="000000"/>
                <w:sz w:val="20"/>
                <w:szCs w:val="20"/>
                <w:lang w:val="el-GR" w:eastAsia="zh-CN"/>
              </w:rPr>
            </w:pPr>
            <w:r>
              <w:rPr>
                <w:color w:val="000000"/>
                <w:sz w:val="20"/>
                <w:szCs w:val="20"/>
                <w:lang w:val="el-GR" w:eastAsia="zh-CN"/>
              </w:rPr>
              <w:t>Καθηλωτικό σύστημα διαμέτρου περίπου 5mm, μήκους περίπου 40</w:t>
            </w:r>
            <w:r>
              <w:rPr>
                <w:color w:val="000000"/>
                <w:sz w:val="20"/>
                <w:szCs w:val="20"/>
                <w:lang w:val="en-US" w:eastAsia="zh-CN"/>
              </w:rPr>
              <w:t>cm</w:t>
            </w:r>
            <w:r>
              <w:rPr>
                <w:color w:val="000000"/>
                <w:sz w:val="20"/>
                <w:szCs w:val="20"/>
                <w:lang w:val="el-GR" w:eastAsia="zh-CN"/>
              </w:rPr>
              <w:t xml:space="preserve"> με απορροφήσιμα κλιπ από </w:t>
            </w:r>
            <w:r>
              <w:rPr>
                <w:color w:val="000000"/>
                <w:sz w:val="20"/>
                <w:szCs w:val="20"/>
                <w:lang w:val="en-US" w:eastAsia="zh-CN"/>
              </w:rPr>
              <w:t>PDLLA</w:t>
            </w:r>
            <w:r>
              <w:rPr>
                <w:color w:val="000000"/>
                <w:sz w:val="20"/>
                <w:szCs w:val="20"/>
                <w:lang w:val="el-GR" w:eastAsia="zh-CN"/>
              </w:rPr>
              <w:t xml:space="preserve"> για ανοιχτή ή λαπαροσκοπική χειρουργική, σε μορφή διάτρητης ακίδας συσκευή 30 κλιπ, διαμέτρου κεφαλής περίπου 3,7</w:t>
            </w:r>
            <w:r>
              <w:rPr>
                <w:color w:val="000000"/>
                <w:sz w:val="20"/>
                <w:szCs w:val="20"/>
                <w:lang w:val="en-US" w:eastAsia="zh-CN"/>
              </w:rPr>
              <w:t>mm</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19</w:t>
            </w:r>
          </w:p>
        </w:tc>
        <w:tc>
          <w:tcPr>
            <w:tcW w:w="2608" w:type="dxa"/>
            <w:tcBorders>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ΕΓΜΑ ΜΟΝΟΚΛΩΝΟΥ ΠΟΛΥΠΡΟΠΥΛΕΝΙΟΥ 15X15cm (+-2) ΜΕ ΔΙΑΚΕΝΑ ΠΕΡΙΠΟΥ 4mm ΚΑΙ ΕΣΩΤΕΡΙΚΗ ΔΙΑΣΤΑΥΡΩΣΗ ΔΥΟ ΙΝΩΝ</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sz w:val="20"/>
                <w:szCs w:val="20"/>
                <w:lang w:val="el-GR" w:eastAsia="el-GR"/>
              </w:rPr>
            </w:pPr>
            <w:r>
              <w:rPr>
                <w:sz w:val="20"/>
                <w:szCs w:val="20"/>
                <w:lang w:val="el-GR" w:eastAsia="el-GR"/>
              </w:rPr>
              <w:t>Πλέγμα μονόκλωνου πολυπροπυλενίου 15x15cm (+-2) με διάκενα περίπου 4mm και εσωτερική διασταύρωση δύο ινών</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el-GR"/>
              </w:rPr>
            </w:pPr>
            <w:r>
              <w:rPr>
                <w:color w:val="000000"/>
                <w:sz w:val="20"/>
                <w:szCs w:val="22"/>
                <w:lang w:val="el-GR" w:eastAsia="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0</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ΑΥΤΟΚΟΛΛΗΤΟ ΗΜΙΑΠΟΡΡΟΦΗΣΙΜΟ ΠΛΕΓΜΑ ΚΟΙΛΙΟΚΗΛΗΣ ΑΠΌ ΜΟΝΟΚΛΩΝΟ ΠΟΛΥΠΡΟΠΥΛΕΝΙΟ 20x25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eastAsia="zh-CN"/>
              </w:rPr>
            </w:pPr>
            <w:r>
              <w:rPr>
                <w:sz w:val="20"/>
                <w:szCs w:val="20"/>
                <w:lang w:val="el-GR" w:eastAsia="zh-CN"/>
              </w:rPr>
              <w:t>Αυτοκόλλητο ατραυματικό ημιαπορροφήσιμο πλέγμα για ανοικτή ή λαπαροσκοπική αποκατάσταση κοιλιοκήλης, από μονόκλωνο πολυπροπυλένιο χαμηλού βάρους 40 g/m2 και απορροφήσιμη επίστρωση αυτοκολλώδους γέλης από PVP και PEG, που δεν απαιτεί επιπλέον στερέωση με ράμμα ή άλλο καθηλωτικό μέσο. Σε διάσταση20Χ25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1</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ΑΥΤΟΚΟΛΛΗΤΟ ΗΜΙΑΠΟΡΡΟΦΗΣΙΜΟ ΠΛΕΓΜΑ ΚΟΙΛΙΟΚΗΛΗΣ ΑΠΌ ΜΟΝΟΚΛΩΝΟ ΠΟΛΥΠΡΟΠΥΛΕΝΙΟ 7,5(+-1)x15(+-2)cm</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eastAsia="zh-CN"/>
              </w:rPr>
            </w:pPr>
            <w:r>
              <w:rPr>
                <w:sz w:val="20"/>
                <w:szCs w:val="20"/>
                <w:lang w:val="el-GR" w:eastAsia="zh-CN"/>
              </w:rPr>
              <w:t>Αυτοκόλλητο ατραυματικό ημιαπορροφήσιμο πλέγμα για ανοικτή ή λαπαροσκοπική αποκατάσταση κοιλιοκήλης, από μονόκλωνο πολυπροπυλένιο χαμηλού βάρους 40 g/m2 και απορροφήσιμη επίστρωση αυτοκολλώδους γέλης από PVP και PEG, που δεν απαιτεί επιπλέον στερέωση με ράμμα ή άλλο καθηλωτικό μέσο. Σε διάσταση 7,5(+-1)x15(+-2)cm.</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2</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ΑΠΟΡΡΟΦΗΣΙΜΟ ΠΛΕΓΜΑ ΓΙΑ ΕΠΙΜΟΛΥΣΜΕΝΕΣ ΠΕΡΙΟΧΕΣ 10x15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l-GR" w:eastAsia="zh-CN"/>
              </w:rPr>
            </w:pPr>
            <w:r>
              <w:rPr>
                <w:sz w:val="20"/>
                <w:szCs w:val="20"/>
                <w:lang w:val="el-GR" w:eastAsia="zh-CN"/>
              </w:rPr>
              <w:t>Πλήρως απορροφήσιμο βιοσυνθετικό πλέγμα βραδείας απορρόφησης μέσω υδρόλυσης (12-18μήνες), αποτελούμενο από πλεκτό μονόκλωνο P4HB Ανθεκτικό σε επιμολυσμένες περιοχές. Σε διάσταση: 10X15 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3</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ΑΠΟΡΡΟΦΗΣΙΜΟ ΠΛΕΓΜΑ ΓΙΑ ΕΠΙΜΟΛΥΣΜΕΝΕΣ ΠΕΡΙΟΧΕΣ 15x20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l-GR" w:eastAsia="zh-CN"/>
              </w:rPr>
            </w:pPr>
            <w:r>
              <w:rPr>
                <w:sz w:val="20"/>
                <w:szCs w:val="20"/>
                <w:lang w:val="el-GR" w:eastAsia="zh-CN"/>
              </w:rPr>
              <w:t>Πλήρως απορροφήσιμο βιοσυνθετικό πλέγμα βραδείας απορρόφησης μέσω υδρόλυσης (12-18μήνες), αποτελούμενο από πλεκτό μονόκλωνο P4HB .Ανθεκτικό σε επιμολυσμένες περιοχές. Σε διάσταση:15X20 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4</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ΑΠΟΡΡΟΦΗΣΙΜΟ ΠΛΕΓΜΑ ΓΙΑ ΕΠΙΜΟΛΥΣΜΕΝΕΣ ΠΕΡΙΟΧΕΣ 20x25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l-GR" w:eastAsia="zh-CN"/>
              </w:rPr>
            </w:pPr>
            <w:r>
              <w:rPr>
                <w:sz w:val="20"/>
                <w:szCs w:val="20"/>
                <w:lang w:val="el-GR" w:eastAsia="zh-CN"/>
              </w:rPr>
              <w:t>Πλήρως απορροφήσιμο βιοσυνθετικό πλέγμα βραδείας απορρόφησης μέσω υδρόλυσης (12-18μήνες), αποτελούμενο από πλεκτό μονόκλωνο P4HB .Ανθεκτικό σε επιμολυσμένες περιοχές. Σε διάσταση: 20x25 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5</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ΕΝΔΟΠΕΡΙΤΟΝΑΙΚΟ ΑΠΟΡΡΟΦΗΣΙΜΟ ΠΛΕΓΜΑ ΓΙΑ ΕΠΙΜΟΛΥΣΜΕΝΕΣ ΠΕΡΙΟΧΕΣ 10x15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l-GR" w:eastAsia="zh-CN"/>
              </w:rPr>
            </w:pPr>
            <w:r>
              <w:rPr>
                <w:sz w:val="20"/>
                <w:szCs w:val="20"/>
                <w:lang w:val="el-GR" w:eastAsia="zh-CN"/>
              </w:rPr>
              <w:t>Πλήρως απορροφήσιμο βιοσυνθετικό πλέγμα διπλής όψης βραδείας απορρόφησης μέσω υδρόλυσης (12-18μήνες), αποτελούμενο από πλεκτό μονόκλωνο P4HB και απορροφήσιμη αντισυμφητική μεμβράνη από υδρογέλη ΗΑ &amp; PEG , ενωμένα με απορροφήσιμες ίνες PGA. Ανθεκτικό σε επιμολυσμένες περιοχές Σε διάσταση:10X15 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6</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ΕΝΔΟΠΕΡΙΤΟΝΑΙΚΟ ΑΠΟΡΡΟΦΗΣΙΜΟ ΠΛΕΓΜΑ ΓΙΑ ΕΠΙΜΟΛΥΣΜΕΝΕΣ ΠΕΡΙΟΧΕΣ 15x20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l-GR" w:eastAsia="zh-CN"/>
              </w:rPr>
            </w:pPr>
            <w:r>
              <w:rPr>
                <w:sz w:val="20"/>
                <w:szCs w:val="20"/>
                <w:lang w:val="el-GR" w:eastAsia="zh-CN"/>
              </w:rPr>
              <w:t>Πλήρως απορροφήσιμο βιοσυνθετικό πλέγμα διπλής όψης βραδείας απορρόφησης μέσω υδρόλυσης (12-18μήνες), αποτελούμενο από πλεκτό μονόκλωνο P4HB και απορροφήσιμη αντισυμφητική μεμβράνη από υδρογέλη ΗΑ &amp; PEG , ενωμένα με απορροφήσιμες ίνες PGA. Ανθεκτικό σε επιμολυσμένες περιοχές Σε διάσταση:15X20 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7</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ΕΝΔΟΠΕΡΙΤΟΝΑΙΚΟ ΑΠΟΡΡΟΦΗΣΙΜΟ ΠΛΕΓΜΑ ΓΙΑ ΕΠΙΜΟΛΥΣΜΕΝΕΣ ΠΕΡΙΟΧΕΣ 20x25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l-GR" w:eastAsia="zh-CN"/>
              </w:rPr>
            </w:pPr>
            <w:r>
              <w:rPr>
                <w:sz w:val="20"/>
                <w:szCs w:val="20"/>
                <w:lang w:val="el-GR" w:eastAsia="zh-CN"/>
              </w:rPr>
              <w:t>Πλήρως απορροφήσιμο βιοσυνθετικό πλέγμα διπλής όψης βραδείας απορρόφησης μέσω υδρόλυσης (12-18μήνες), αποτελούμενο από πλεκτό μονόκλωνο P4HB και απορροφήσιμη αντισυμφητική μεμβράνη από υδρογέλη ΗΑ &amp; PEG , ενωμένα με απορροφήσιμες ίνες PGA. Ανθεκτικό σε επιμολυσμένες περιοχές Σε διάσταση:20Χ25 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8</w:t>
            </w:r>
          </w:p>
        </w:tc>
        <w:tc>
          <w:tcPr>
            <w:tcW w:w="2608" w:type="dxa"/>
            <w:tcBorders>
              <w:bottom w:val="single" w:sz="4" w:space="0" w:color="000000"/>
              <w:right w:val="single" w:sz="4" w:space="0" w:color="000000"/>
            </w:tcBorders>
            <w:vAlign w:val="center"/>
          </w:tcPr>
          <w:p>
            <w:pPr>
              <w:pStyle w:val="Normal"/>
              <w:spacing w:before="0" w:after="0"/>
              <w:jc w:val="left"/>
              <w:rPr>
                <w:sz w:val="20"/>
                <w:szCs w:val="20"/>
                <w:lang w:val="el-GR" w:eastAsia="zh-CN"/>
              </w:rPr>
            </w:pPr>
            <w:r>
              <w:rPr>
                <w:sz w:val="20"/>
                <w:szCs w:val="20"/>
                <w:lang w:val="el-GR" w:eastAsia="zh-CN"/>
              </w:rPr>
              <w:t>ΕΝΔΟΠΕΡΙΤΟΝΑΙΚΟ ΗΜΙΑΠΟΡΡΟΦΗΣΙΜΟ ΠΛΕΓΜΑ ΕΛΑΦΡΙΟΥ ΒΑΡΟΥΣ ΚΟΙΛΙΟΚΗΛΗΣ 10x15cm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0"/>
                <w:szCs w:val="20"/>
                <w:lang w:val="el-GR" w:eastAsia="zh-CN"/>
              </w:rPr>
            </w:pPr>
            <w:r>
              <w:rPr>
                <w:sz w:val="20"/>
                <w:szCs w:val="20"/>
                <w:lang w:val="el-GR" w:eastAsia="zh-CN"/>
              </w:rPr>
              <w:t>Ενδοπεριτοναϊκό λαπαροσκοπικό ημιαπορροφήσιμο πλέγμα διπλής όψης από μονόκλωνο πολυπροπυλένιο ελαφριού βάρους και απορροφήσιμη αντισυμφητική μεμβράνη από υδρογέλη  ΗΑ &amp; PEG ενωμένα με απορροφήσιμες ίνες PGA, και  ειδικό σύστημα τοποθέτησης χαμηλού προφίλ προσαρμοσμένο στο πλέγμα με πνευματικό σκελετό   και εργαλείο αναδίπλωσης του πλέγματος Σε διάσταση:10x15 cm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eastAsia="zh-CN"/>
              </w:rPr>
            </w:pPr>
            <w:r>
              <w:rPr>
                <w:color w:val="000000"/>
                <w:sz w:val="20"/>
                <w:szCs w:val="22"/>
                <w:lang w:val="el-GR" w:eastAsia="zh-CN"/>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29</w:t>
            </w:r>
          </w:p>
        </w:tc>
        <w:tc>
          <w:tcPr>
            <w:tcW w:w="260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sz w:val="20"/>
                <w:szCs w:val="20"/>
                <w:lang w:val="el-GR"/>
              </w:rPr>
              <w:t>ΕΝΔΟΠΕΡΙΤΟΝΑΙΚΟ ΗΜΙΑΠΟΡΡΟΦΗΣΙΜΟ ΠΛΕΓΜΑ ΕΛΑΦΡΙΟΥ ΒΑΡΟΥΣ ΚΟΙΛΙΟΚΗΛΗΣ 15</w:t>
            </w:r>
            <w:r>
              <w:rPr>
                <w:sz w:val="20"/>
                <w:szCs w:val="20"/>
              </w:rPr>
              <w:t>x</w:t>
            </w:r>
            <w:r>
              <w:rPr>
                <w:sz w:val="20"/>
                <w:szCs w:val="20"/>
                <w:lang w:val="el-GR"/>
              </w:rPr>
              <w:t>15</w:t>
            </w:r>
            <w:r>
              <w:rPr>
                <w:sz w:val="20"/>
                <w:szCs w:val="20"/>
              </w:rPr>
              <w:t>cm</w:t>
            </w:r>
            <w:r>
              <w:rPr>
                <w:sz w:val="20"/>
                <w:szCs w:val="20"/>
                <w:lang w:val="el-GR"/>
              </w:rPr>
              <w:t xml:space="preserve">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l-GR"/>
              </w:rPr>
              <w:t xml:space="preserve">Ενδοπεριτοναϊκό λαπαροσκοπικό ημιαπορροφήσιμο πλέγμα διπλής όψης από μονόκλωνο πολυπροπυλένιο ελαφριού βάρους και απορροφήσιμη αντισυμφητική μεμβράνη από υδρογέλη  ΗΑ &amp; </w:t>
            </w:r>
            <w:r>
              <w:rPr>
                <w:sz w:val="20"/>
                <w:szCs w:val="20"/>
              </w:rPr>
              <w:t>PEG</w:t>
            </w:r>
            <w:r>
              <w:rPr>
                <w:sz w:val="20"/>
                <w:szCs w:val="20"/>
                <w:lang w:val="el-GR"/>
              </w:rPr>
              <w:t xml:space="preserve"> ενωμένα με απορροφήσιμες ίνες </w:t>
            </w:r>
            <w:r>
              <w:rPr>
                <w:sz w:val="20"/>
                <w:szCs w:val="20"/>
              </w:rPr>
              <w:t>PGA</w:t>
            </w:r>
            <w:r>
              <w:rPr>
                <w:sz w:val="20"/>
                <w:szCs w:val="20"/>
                <w:lang w:val="el-GR"/>
              </w:rPr>
              <w:t>, και  ειδικό σύστημα τοποθέτησης χαμηλού προφίλ προσαρμοσμένο στο πλέγμα με πνευματικό σκελετό   και εργαλείο αναδίπλωσης του πλέγματος Σε διάσταση:15</w:t>
            </w:r>
            <w:r>
              <w:rPr>
                <w:sz w:val="20"/>
                <w:szCs w:val="20"/>
              </w:rPr>
              <w:t>x</w:t>
            </w:r>
            <w:r>
              <w:rPr>
                <w:sz w:val="20"/>
                <w:szCs w:val="20"/>
                <w:lang w:val="el-GR"/>
              </w:rPr>
              <w:t xml:space="preserve">15 </w:t>
            </w:r>
            <w:r>
              <w:rPr>
                <w:sz w:val="20"/>
                <w:szCs w:val="20"/>
              </w:rPr>
              <w:t>cm</w:t>
            </w:r>
            <w:r>
              <w:rPr>
                <w:sz w:val="20"/>
                <w:szCs w:val="20"/>
                <w:lang w:val="el-GR"/>
              </w:rPr>
              <w:t xml:space="preserve">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rPr>
            </w:pPr>
            <w:r>
              <w:rPr>
                <w:color w:val="000000"/>
                <w:sz w:val="20"/>
                <w:szCs w:val="22"/>
                <w:lang w:val="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0</w:t>
            </w:r>
          </w:p>
        </w:tc>
        <w:tc>
          <w:tcPr>
            <w:tcW w:w="260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sz w:val="20"/>
                <w:szCs w:val="20"/>
                <w:lang w:val="el-GR"/>
              </w:rPr>
              <w:t>ΕΝΔΟΠΕΡΙΤΟΝΑΙΚΟ ΗΜΙΑΠΟΡΡΟΦΗΣΙΜΟ ΠΛΕΓΜΑ ΕΛΑΦΡΙΟΥ ΒΑΡΟΥΣ ΚΟΙΛΙΟΚΗΛΗΣ 15</w:t>
            </w:r>
            <w:r>
              <w:rPr>
                <w:sz w:val="20"/>
                <w:szCs w:val="20"/>
              </w:rPr>
              <w:t>x</w:t>
            </w:r>
            <w:r>
              <w:rPr>
                <w:sz w:val="20"/>
                <w:szCs w:val="20"/>
                <w:lang w:val="el-GR"/>
              </w:rPr>
              <w:t>20</w:t>
            </w:r>
            <w:r>
              <w:rPr>
                <w:sz w:val="20"/>
                <w:szCs w:val="20"/>
              </w:rPr>
              <w:t>cm</w:t>
            </w:r>
            <w:r>
              <w:rPr>
                <w:sz w:val="20"/>
                <w:szCs w:val="20"/>
                <w:lang w:val="el-GR"/>
              </w:rPr>
              <w:t xml:space="preserve">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l-GR"/>
              </w:rPr>
              <w:t xml:space="preserve">Ενδοπεριτοναϊκό λαπαροσκοπικό ημιαπορροφήσιμο πλέγμα διπλής όψης από μονόκλωνο πολυπροπυλένιο ελαφριού βάρους και απορροφήσιμη αντισυμφητική μεμβράνη από υδρογέλη  ΗΑ &amp; </w:t>
            </w:r>
            <w:r>
              <w:rPr>
                <w:sz w:val="20"/>
                <w:szCs w:val="20"/>
              </w:rPr>
              <w:t>PEG</w:t>
            </w:r>
            <w:r>
              <w:rPr>
                <w:sz w:val="20"/>
                <w:szCs w:val="20"/>
                <w:lang w:val="el-GR"/>
              </w:rPr>
              <w:t xml:space="preserve"> ενωμένα με απορροφήσιμες ίνες </w:t>
            </w:r>
            <w:r>
              <w:rPr>
                <w:sz w:val="20"/>
                <w:szCs w:val="20"/>
              </w:rPr>
              <w:t>PGA</w:t>
            </w:r>
            <w:r>
              <w:rPr>
                <w:sz w:val="20"/>
                <w:szCs w:val="20"/>
                <w:lang w:val="el-GR"/>
              </w:rPr>
              <w:t>, και  ειδικό σύστημα τοποθέτησης χαμηλού προφίλ προσαρμοσμένο στο πλέγμα με πνευματικό σκελετό   και εργαλείο αναδίπλωσης του πλέγματος Σε διάσταση:15</w:t>
            </w:r>
            <w:r>
              <w:rPr>
                <w:sz w:val="20"/>
                <w:szCs w:val="20"/>
              </w:rPr>
              <w:t>x</w:t>
            </w:r>
            <w:r>
              <w:rPr>
                <w:sz w:val="20"/>
                <w:szCs w:val="20"/>
                <w:lang w:val="el-GR"/>
              </w:rPr>
              <w:t xml:space="preserve">20 </w:t>
            </w:r>
            <w:r>
              <w:rPr>
                <w:sz w:val="20"/>
                <w:szCs w:val="20"/>
              </w:rPr>
              <w:t>cm</w:t>
            </w:r>
            <w:r>
              <w:rPr>
                <w:sz w:val="20"/>
                <w:szCs w:val="20"/>
                <w:lang w:val="el-GR"/>
              </w:rPr>
              <w:t xml:space="preserve"> (+-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rPr>
            </w:pPr>
            <w:r>
              <w:rPr>
                <w:color w:val="000000"/>
                <w:sz w:val="20"/>
                <w:szCs w:val="22"/>
                <w:lang w:val="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l-GR"/>
              </w:rPr>
            </w:pPr>
            <w:r>
              <w:rPr>
                <w:lang w:val="el-GR"/>
              </w:rPr>
              <w:t>31</w:t>
            </w:r>
          </w:p>
        </w:tc>
        <w:tc>
          <w:tcPr>
            <w:tcW w:w="2608" w:type="dxa"/>
            <w:tcBorders>
              <w:bottom w:val="single" w:sz="4" w:space="0" w:color="000000"/>
              <w:right w:val="single" w:sz="4" w:space="0" w:color="000000"/>
            </w:tcBorders>
            <w:vAlign w:val="center"/>
          </w:tcPr>
          <w:p>
            <w:pPr>
              <w:pStyle w:val="Normal"/>
              <w:widowControl/>
              <w:suppressAutoHyphens w:val="true"/>
              <w:bidi w:val="0"/>
              <w:spacing w:before="0" w:after="120"/>
              <w:jc w:val="both"/>
              <w:rPr/>
            </w:pPr>
            <w:r>
              <w:rPr>
                <w:sz w:val="20"/>
                <w:szCs w:val="20"/>
                <w:lang w:val="el-GR"/>
              </w:rPr>
              <w:t xml:space="preserve">ΤΡΙΣΔΙΑΣΤΑΤΟ ΠΛΕΓΜΑ ΠΟΛΥΠΡΟΠΥΛΕΝΙΟΥ ΕΛΑΦΡΙΟΥ ΒΑΡΟΥΣ ΒΟΥΒΩΝΟΚΗΛΗΣ 10 (+-1) </w:t>
            </w:r>
            <w:r>
              <w:rPr>
                <w:sz w:val="20"/>
                <w:szCs w:val="20"/>
              </w:rPr>
              <w:t>x</w:t>
            </w:r>
            <w:r>
              <w:rPr>
                <w:sz w:val="20"/>
                <w:szCs w:val="20"/>
                <w:lang w:val="el-GR"/>
              </w:rPr>
              <w:t>15</w:t>
            </w:r>
            <w:r>
              <w:rPr>
                <w:sz w:val="20"/>
                <w:szCs w:val="20"/>
              </w:rPr>
              <w:t>cm</w:t>
            </w:r>
            <w:r>
              <w:rPr>
                <w:sz w:val="20"/>
                <w:szCs w:val="20"/>
                <w:lang w:val="el-GR"/>
              </w:rPr>
              <w:t xml:space="preserve"> (+-2)</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 w:val="20"/>
                <w:szCs w:val="20"/>
                <w:lang w:val="el-GR"/>
              </w:rPr>
              <w:t>Τρισδιάστατο πλέγμα από μονόκλωνο πολυπροπυλένιο, αραιής πλέξης με διάκενα περίπου 4</w:t>
            </w:r>
            <w:r>
              <w:rPr>
                <w:sz w:val="20"/>
                <w:szCs w:val="20"/>
                <w:lang w:val="en-US"/>
              </w:rPr>
              <w:t>mm</w:t>
            </w:r>
            <w:r>
              <w:rPr>
                <w:sz w:val="20"/>
                <w:szCs w:val="20"/>
                <w:lang w:val="el-GR"/>
              </w:rPr>
              <w:t>, εσωτερική διασταύρωση 2 ινών, με ειδικό ανατομικό σχήμα για τη δεξιά και την αριστερή πλευρά και με ειδική επεξεργασία περιμετρικά, ώστε να διατηρεί το τρισδιάστατο σχήμα του. Να προσφέρει τη δυνατότητα τοποθέτησης χωρίς μηχανική καθήλωση βάσει μελετών.</w:t>
            </w:r>
          </w:p>
          <w:p>
            <w:pPr>
              <w:pStyle w:val="Normal"/>
              <w:spacing w:before="0" w:after="60"/>
              <w:jc w:val="left"/>
              <w:rPr/>
            </w:pPr>
            <w:r>
              <w:rPr>
                <w:sz w:val="20"/>
                <w:szCs w:val="20"/>
                <w:lang w:val="el-GR"/>
              </w:rPr>
              <w:t xml:space="preserve">Δεξί και αριστερό 10(+-1) </w:t>
            </w:r>
            <w:r>
              <w:rPr>
                <w:sz w:val="20"/>
                <w:szCs w:val="20"/>
              </w:rPr>
              <w:t>x</w:t>
            </w:r>
            <w:r>
              <w:rPr>
                <w:sz w:val="20"/>
                <w:szCs w:val="20"/>
                <w:lang w:val="el-GR"/>
              </w:rPr>
              <w:t xml:space="preserve"> 15</w:t>
            </w:r>
            <w:r>
              <w:rPr>
                <w:sz w:val="20"/>
                <w:szCs w:val="20"/>
              </w:rPr>
              <w:t>cm</w:t>
            </w:r>
            <w:r>
              <w:rPr>
                <w:sz w:val="20"/>
                <w:szCs w:val="20"/>
                <w:lang w:val="el-G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 w:val="20"/>
                <w:szCs w:val="22"/>
                <w:lang w:val="el-GR"/>
              </w:rPr>
            </w:pPr>
            <w:r>
              <w:rPr>
                <w:color w:val="000000"/>
                <w:sz w:val="20"/>
                <w:szCs w:val="22"/>
                <w:lang w:val="el-G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4z0">
    <w:name w:val="WW8Num54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e</cp:lastModifiedBy>
  <dcterms:modified xsi:type="dcterms:W3CDTF">2023-11-14T06:55:00Z</dcterms:modified>
  <cp:revision>9</cp:revision>
  <dc:subject/>
  <dc:title/>
</cp:coreProperties>
</file>